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739140</wp:posOffset>
            </wp:positionV>
            <wp:extent cx="764857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ru-RU"/>
        </w:rPr>
        <w:t>Муниципальное автономное дошкольное образовательное учреждение детский сад комбинированного вида № 4 «Сказ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kern w:val="2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624140  Свердловская обл. г. Кировград, ул. Набережная 2-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тел/факс 8(343-57) 3-28-00 e-mail: mkdou4skazka@mail.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ИНН 6616006240 КПП  661601001 БИК  046515000 ОГРН 1036600920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/>
          <w:bCs/>
          <w:kern w:val="2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935"/>
        <w:gridCol w:w="4054"/>
      </w:tblGrid>
      <w:tr>
        <w:trPr/>
        <w:tc>
          <w:tcPr>
            <w:tcW w:w="4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 xml:space="preserve">Принят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Общим собрани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МАДОУ детский сад № 4 «Сказ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 xml:space="preserve">Протокол №   03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от «17» января 2016г</w:t>
            </w:r>
          </w:p>
        </w:tc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 xml:space="preserve">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МАДОУ детский сад № 4 «Сказ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_________________ И.В.Драч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Приказ № 31 от «18» января 2016г</w:t>
            </w:r>
          </w:p>
        </w:tc>
      </w:tr>
    </w:tbl>
    <w:p>
      <w:pPr>
        <w:pStyle w:val="Normal"/>
        <w:spacing w:before="280" w:after="0"/>
        <w:rPr>
          <w:rFonts w:ascii="Bookman Old Style" w:hAnsi="Bookman Old Style" w:eastAsia="Times New Roman" w:cs="Bookman Old Style"/>
          <w:sz w:val="44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44"/>
          <w:szCs w:val="28"/>
          <w:lang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sz w:val="44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4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ирования работниками работодателя о случаях склонения их к совершению коррупционных нарушений  и порядке рассмотрения таких сообщений  в Муниципальном автономном образовательном учреждении детский сад комбинированного вида № 4 «Сказ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ом автономном образовательном учреждении детский сад комбинированного вида № 4 «Сказка»  (далее – </w:t>
      </w:r>
      <w:r>
        <w:rPr>
          <w:rFonts w:cs="Times New Roman" w:ascii="Times New Roman" w:hAnsi="Times New Roman"/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автономного дошкольного образовательного учреждения детский сад комбинированного вида № 4 «Сказка» </w:t>
      </w:r>
      <w:r>
        <w:rPr>
          <w:rFonts w:cs="Times New Roman" w:ascii="Times New Roman" w:hAnsi="Times New Roman"/>
          <w:sz w:val="28"/>
          <w:szCs w:val="28"/>
        </w:rPr>
        <w:t>(далее – МАДОУ детский сад № 4 «Сказка»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МАДОУ детский сад № 4 «Сказка» – физические лица, состоящие с МАДОУ детский сад № 4 «Сказка» 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– сообщение работника МАДОУ детский сад № 4 «Сказка»  об обращении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МАДОУ детский сад № 4 «Сказка»  обращения в целях склонения к совершению коррупционных правонарушений указанный работник МАДОУ детский сад № 4 «Сказка»  обязан незамедлительно устно уведомить работодателя. В течение одного рабочего дня работник МАДОУ детский сад № 4 «Сказка» 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МАДОУ детский сад № 4 «Сказка» 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известные сведения, представляющие интерес для разбирательства 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МАДОУ детский сад № 4 «Сказка» 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МАДОУ детский сад № 4 «Сказка» 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МАДОУ детский сад № 4 «Сказка» 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я проверки.                            .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99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я работ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одателя о случаях скло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совершению коррупцио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ушений и порядке рассмотрения таких сообщений в  Муниципальном автономном дошкольном образовательном учреждении детский сад комбинированного вида № 4 «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firstLine="9923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pacing w:val="2"/>
      <w:w w:val="75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E73317E8CB530951541D55ECEF036035A33B998B894EE37CC55BD5C2P0d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19:00Z</dcterms:created>
  <dc:creator>User</dc:creator>
  <dc:description/>
  <cp:keywords/>
  <dc:language>en-US</dc:language>
  <cp:lastModifiedBy>User</cp:lastModifiedBy>
  <dcterms:modified xsi:type="dcterms:W3CDTF">2016-11-29T06:07:00Z</dcterms:modified>
  <cp:revision>6</cp:revision>
  <dc:subject/>
  <dc:title/>
</cp:coreProperties>
</file>