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725170</wp:posOffset>
            </wp:positionV>
            <wp:extent cx="76485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Муниципальное автономное дошкольное образовательное учреждение детский сад комбинированного вида № 4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624140  Свердловская обл. г. Кировград, ул. Набережная 2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тел/факс 8(343-57) 3-28-00 e-mail: mkdou4skazka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ИНН 6616006240 КПП  661601001 БИК  046515000 ОГРН 103660092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pacing w:val="0"/>
          <w:w w:val="1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lang w:eastAsia="ru-RU"/>
        </w:rPr>
        <w:t>Перечень должностей в Муниципальном автономном образовательном учреждении детский сад комбинированного вида № 4 «Сказка», замещение  которых связано с коррупционными рис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1. Завед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2. Заместитель заведующего по Х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3. Главный бухгал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4. Бухгалтер по начислению заработной пл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5. Кладовщ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7. Педаго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10.Специалист по кадрам (лицо, исполняющее обязанности специалиста по кадрам)</w:t>
      </w:r>
    </w:p>
    <w:p>
      <w:pPr>
        <w:pStyle w:val="Normal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kern w:val="2"/>
          <w:lang w:eastAsia="ru-RU"/>
        </w:rPr>
        <w:t>Зоны повышенного коррупционного риска</w:t>
      </w:r>
    </w:p>
    <w:p>
      <w:pPr>
        <w:pStyle w:val="Normal"/>
        <w:rPr>
          <w:rStyle w:val="StrongEmphasis"/>
          <w:rFonts w:eastAsia="Times New Roman"/>
          <w:b/>
          <w:b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kern w:val="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36"/>
        <w:gridCol w:w="60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Зоны повышенного коррупционного рис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Описание зоны коррупционного ри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Организация производственной деятельнос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Регистрация имущества и ведение баз данных имуществ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Принятие на работу сотрудник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Обращения юридических, физических ли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Взаимоотношения с вышестоящими должностными лицам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Оплата труд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sz w:val="26"/>
                <w:szCs w:val="26"/>
                <w:lang w:eastAsia="ru-RU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pacing w:val="0"/>
          <w:w w:val="1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w w:val="1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7:00Z</dcterms:created>
  <dc:creator>User</dc:creator>
  <dc:description/>
  <cp:keywords/>
  <dc:language>en-US</dc:language>
  <cp:lastModifiedBy>User</cp:lastModifiedBy>
  <dcterms:modified xsi:type="dcterms:W3CDTF">2016-11-29T06:27:00Z</dcterms:modified>
  <cp:revision>7</cp:revision>
  <dc:subject/>
  <dc:title/>
</cp:coreProperties>
</file>