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pacing w:val="0"/>
          <w:w w:val="100"/>
          <w:sz w:val="36"/>
          <w:szCs w:val="36"/>
          <w:lang w:val="en-US" w:eastAsia="ru-RU"/>
        </w:rPr>
      </w:pPr>
      <w:r>
        <w:rPr>
          <w:rFonts w:eastAsia="Times New Roman"/>
          <w:b/>
          <w:bCs/>
          <w:spacing w:val="0"/>
          <w:w w:val="100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8235</wp:posOffset>
            </wp:positionH>
            <wp:positionV relativeFrom="paragraph">
              <wp:posOffset>-701040</wp:posOffset>
            </wp:positionV>
            <wp:extent cx="7629525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bCs/>
          <w:spacing w:val="0"/>
          <w:w w:val="10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w w:val="100"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0"/>
          <w:w w:val="10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w w:val="100"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0"/>
          <w:w w:val="10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w w:val="100"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0"/>
          <w:w w:val="10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w w:val="100"/>
          <w:sz w:val="36"/>
          <w:szCs w:val="3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0"/>
          <w:w w:val="10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w w:val="100"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pacing w:val="0"/>
          <w:w w:val="100"/>
          <w:lang w:eastAsia="ru-RU"/>
        </w:rPr>
      </w:pPr>
      <w:r>
        <w:rPr>
          <w:rFonts w:eastAsia="Times New Roman"/>
          <w:b/>
          <w:spacing w:val="0"/>
          <w:w w:val="100"/>
          <w:lang w:eastAsia="ru-RU"/>
        </w:rPr>
        <w:t>1. Общие положения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eastAsia="Times New Roman"/>
          <w:spacing w:val="0"/>
          <w:w w:val="100"/>
          <w:lang w:eastAsia="ru-RU"/>
        </w:rPr>
        <w:t>Кодекс профессиональной этики  работников   Муниципального автономного дошкольного образовательного учреждения   детский сад комбинированного вида № 4 «Сказка» (далее - Кодекс) определяет  представляет собой совокупность общих принципов профессиональной этики и основных правил служебного поведения, которыми должны руководствоваться педагогические работники Муниципального автономного дошкольного образовательного учреждения   детский сад комбинированного вида № 4 «Сказка» (далее – МАДОУ детский сад № 4 «Сказка»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 xml:space="preserve">Ознакомление с положениями Кодекса, поступающих на работу в МАДОУ детский сад № 4 «Сказка», производится в соответствии со </w:t>
      </w:r>
      <w:hyperlink r:id="rId3">
        <w:r>
          <w:rPr>
            <w:rStyle w:val="InternetLink"/>
            <w:rFonts w:eastAsia="Times New Roman"/>
            <w:spacing w:val="0"/>
            <w:w w:val="100"/>
            <w:lang w:eastAsia="ru-RU"/>
          </w:rPr>
          <w:t>статьей 68</w:t>
        </w:r>
      </w:hyperlink>
      <w:r>
        <w:rPr>
          <w:rFonts w:eastAsia="Times New Roman"/>
          <w:spacing w:val="0"/>
          <w:w w:val="100"/>
          <w:lang w:eastAsia="ru-RU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Целью Кодекса этики является установление этических норм и правил служебного поведения  работников МАДОУ детский сад № 4 «Сказка» для добросовестного выполнения ими своей профессиональной деятельности, обеспечение единой нравственно-нормативной основы поведения работников организации, формирование нетерпимого отношения к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 xml:space="preserve">Кодекс этики служит основой для формирования взаимоотношений </w:t>
        <w:br/>
        <w:t>в МАДОУ детский сад № 4 «Сказка», основанных на нормах морали, уважительного отношения к работникам и МАДОУ детский сад № 4 «Сказ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Кодекс этики призван повысить эффективность выполнения работниками МАДОУ детский сад № 4 «Сказка»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 xml:space="preserve">Знание и соблюдение работниками положений Кодекса является одним </w:t>
        <w:br/>
        <w:t>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Каждый работник МАДОУ детский сад № 4 «Сказка» должен следовать положениям Кодекса, а каждый гражданин Российской Федерации вправе ожидать от работника  МАДОУ детский сад № 4 «Сказка»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За нарушение положений Кодекса руководитель и работник МАДОУ детский сад № 4 «Сказка»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pacing w:val="0"/>
          <w:w w:val="100"/>
          <w:lang w:eastAsia="ru-RU"/>
        </w:rPr>
      </w:pPr>
      <w:r>
        <w:rPr>
          <w:rFonts w:eastAsia="Times New Roman"/>
          <w:b/>
          <w:spacing w:val="0"/>
          <w:w w:val="100"/>
          <w:lang w:eastAsia="ru-RU"/>
        </w:rPr>
        <w:t>2. Основные понят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0"/>
          <w:w w:val="100"/>
          <w:lang w:eastAsia="ru-RU"/>
        </w:rPr>
      </w:pPr>
      <w:r>
        <w:rPr>
          <w:rFonts w:eastAsia="Times New Roman"/>
          <w:b/>
          <w:spacing w:val="0"/>
          <w:w w:val="1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В целях настоящего Кодекса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работники МАДОУ детский сад № 4 «Сказка»  – лица, состоящие с МАДОУ детский сад № 4 «Сказка»  в трудовых отнош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личная заинтересованность – возможность получения работником МАДОУ детский сад № 4 «Сказка»  в связи с исполнением должностя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 xml:space="preserve">служебная информация – любая, не являющаяся общедоступной </w:t>
        <w:br/>
        <w:t>и не подлежащая разглашению информация, находящаяся в распоряжении работников МАДОУ детский сад № 4 «Сказка»  в силу их служебных обязанностей, распространение которой может нанести ущерб законным интересам МАДОУ детский сад № 4 «Сказка», участникам образовательных отношений МАДОУ детский сад № 4 «Сказка», деловых партнер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конфликт интересов – ситуация, при которой личная (прямая или косвенная) заинтересованность работника МАДОУ детский сад № 4 «Сказка» 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МАДОУ детский сад № 4 «Сказка», с одной стороны, и правами и законными интересами организации, родителей (законных представителей) обучающихся МАДОУ детский сад № 4 «Сказка», деловых партнеров МАДОУ детский сад № 4 «Сказка», способное привести к причинению вреда правам и законным интересам МАДОУ детский сад № 4 «Сказка», участникам образовательных отношений МАДОУ детский сад № 4 «Сказка», деловых партнеров МАДОУ детский сад № 4 «Сказка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 xml:space="preserve">обучающийся – физическое лицо, осваивающее образовате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участники образовательных отношений – обучающиеся, родители (законные представители) обучающихся, педагогические работники МАДОУ детский сад № 4 «Сказ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деловой партнер – физическое или юридическое лицо, с которым МАДОУ детский сад № 4 «Сказка» взаимодействует на основании договора в установленной сфере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pacing w:val="0"/>
          <w:w w:val="100"/>
          <w:lang w:eastAsia="ru-RU"/>
        </w:rPr>
      </w:pPr>
      <w:r>
        <w:rPr>
          <w:rFonts w:eastAsia="Times New Roman"/>
          <w:b/>
          <w:spacing w:val="0"/>
          <w:w w:val="100"/>
          <w:lang w:eastAsia="ru-RU"/>
        </w:rPr>
        <w:t>3. Основные принципы профессиональной этик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pacing w:val="0"/>
          <w:w w:val="100"/>
          <w:lang w:eastAsia="ru-RU"/>
        </w:rPr>
      </w:pPr>
      <w:r>
        <w:rPr>
          <w:rFonts w:eastAsia="Times New Roman"/>
          <w:b/>
          <w:spacing w:val="0"/>
          <w:w w:val="100"/>
          <w:lang w:eastAsia="ru-RU"/>
        </w:rPr>
        <w:t>работников МАДОУ детский сад № 4 «Сказка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pacing w:val="0"/>
          <w:w w:val="100"/>
          <w:lang w:eastAsia="ru-RU"/>
        </w:rPr>
      </w:pPr>
      <w:r>
        <w:rPr>
          <w:rFonts w:eastAsia="Times New Roman"/>
          <w:b/>
          <w:spacing w:val="0"/>
          <w:w w:val="1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Деятельность организации, работников МАДОУ детский сад № 4 «Сказка»  основывается на следующих принципах профессиональной эти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 xml:space="preserve">3.1 законность: МАДОУ детский сад № 4 «Сказка», работники МАДОУ детский сад № 4 «Сказка»  осуществляют свою деятельность в соответствии с </w:t>
      </w:r>
      <w:hyperlink r:id="rId4">
        <w:r>
          <w:rPr>
            <w:rStyle w:val="InternetLink"/>
            <w:rFonts w:eastAsia="Times New Roman"/>
            <w:spacing w:val="0"/>
            <w:w w:val="100"/>
            <w:lang w:eastAsia="ru-RU"/>
          </w:rPr>
          <w:t>Конституцией</w:t>
        </w:r>
      </w:hyperlink>
      <w:r>
        <w:rPr>
          <w:rFonts w:eastAsia="Times New Roman"/>
          <w:spacing w:val="0"/>
          <w:w w:val="100"/>
          <w:lang w:eastAsia="ru-RU"/>
        </w:rPr>
        <w:t xml:space="preserve"> Российской Федерации, федеральными законами, иными нормативными правовыми актами Российской Федерации, законодательством Свердловской области, настоящим Кодекс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3.2 приоритет прав и законных интересов МАДОУ детский сад № 4 «Сказка», обучающихся МАДОУ детский сад № 4 «Сказка»,  родителей (законных представителей) обучающихся МАДОУ детский сад № 4 «Сказка», деловых партнеров МАДОУ детский сад № 4 «Сказка»: работники  МАДОУ детский сад № 4 «Сказка» исходят из того, что права и законные интересы МАДОУ детский сад № 4 «Сказка», обучающихся МАДОУ детский сад № 4 «Сказка»,  родителей (законных представителей) обучающихся МАДОУ детский сад № 4 «Сказка», деловых партнеров МАДОУ детский сад № 4 «Сказка» ставятся выше личной заинтересованности работников МАДОУ детский сад № 4 «Сказ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3.3 профессионализм: МАДОУ детский сад № 4 «Сказка» принимает меры по поддержанию и повышению уровня квалификации и профессионализма работников МАДОУ детский сад № 4 «Сказка», в том числе путем проведения профессионального об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Работники МАДОУ детский сад № 4 «Сказка» стремятся к повышению своего профессионального уров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3.4 независимость: работники МАДОУ детский сад № 4 «Сказка» в процессе осуществления деятельности не допускают предвзятости и зависимости от третьих лиц, которые могут нанести ущерб правам и законным интересам обучающихся МАДОУ детский сад № 4 «Сказка»,  родителей (законных представителей) обучающихся МАДОУ детский сад № 4 «Сказка», деловых партнеров МАДОУ детский сад № 4 «Сказка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3.5 добросовестность: работники МАДОУ детский сад № 4 «Сказка»; обязаны ответственно и справедливо относиться друг к другу, к обучающихся МАДОУ детский сад № 4 «Сказка»,  родителей (законных представителей) обучающихся МАДОУ детский сад № 4 «Сказка», деловым партнерам МАДОУ детский сад № 4 «Сказ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 xml:space="preserve"> </w:t>
      </w:r>
      <w:r>
        <w:rPr>
          <w:rFonts w:eastAsia="Times New Roman"/>
          <w:spacing w:val="0"/>
          <w:w w:val="100"/>
          <w:lang w:eastAsia="ru-RU"/>
        </w:rPr>
        <w:t>МАДОУ детский сад № 4 «Сказка» обеспечивает все необходимые условия, позволяющие обучающимся МАДОУ детский сад № 4 «Сказка», родителям (законным представителям) обучающихся  МАДОУ детский сад № 4 «Сказка», а также организации, контролирующей его деятельность, получать документы, необходимые для осуществления ими деятельности в соответствии 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3.6 информационная открытость: МАДОУ детский сад № 4 «Сказка»  осуществляет раскрытие информации о своем правовом статусе, финансовом состоянии, операциях с финансовыми инструментами в процессе осуществления деятель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3.7 объективность и справедливое отношение: МАДОУ детский сад № 4 «Сказка»  обеспечивает справедливое (равное) отношение ко всем участникам образовательного процесса МАДОУ детский сад № 4 «Сказка»  и деловым партнерам МАДОУ детский сад № 4 «Сказк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pacing w:val="0"/>
          <w:w w:val="100"/>
          <w:lang w:eastAsia="ru-RU"/>
        </w:rPr>
      </w:pPr>
      <w:r>
        <w:rPr>
          <w:rFonts w:eastAsia="Times New Roman"/>
          <w:b/>
          <w:spacing w:val="0"/>
          <w:w w:val="100"/>
          <w:lang w:eastAsia="ru-RU"/>
        </w:rPr>
        <w:t>4. Основные правила служебного повед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0"/>
          <w:w w:val="100"/>
          <w:lang w:eastAsia="ru-RU"/>
        </w:rPr>
      </w:pPr>
      <w:r>
        <w:rPr>
          <w:rFonts w:eastAsia="Times New Roman"/>
          <w:b/>
          <w:spacing w:val="0"/>
          <w:w w:val="100"/>
          <w:lang w:eastAsia="ru-RU"/>
        </w:rPr>
        <w:t xml:space="preserve">работников МАДОУ детский сад № 4 «Сказка»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pacing w:val="0"/>
          <w:w w:val="100"/>
          <w:lang w:eastAsia="ru-RU"/>
        </w:rPr>
      </w:pPr>
      <w:r>
        <w:rPr>
          <w:rFonts w:eastAsia="Times New Roman"/>
          <w:b/>
          <w:spacing w:val="0"/>
          <w:w w:val="1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4.1.Работники МАДОУ детский сад № 4 «Сказка»  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4.1.1. исполнять должностные обязанности добросовестно и на высоком профессиональном уровне в целях обеспечения эффективной работы МАДОУ детский сад № 4 «Сказ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4.1.2 исходить из того, что признание, соблюдение и защита прав и свобод человека и гражданина определяют основной смысл и содержание деятельности МАДОУ детский сад № 4 «Сказ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4.1.3 осуществлять свою деятельность в пределах полномочий дан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4.1.4 соблюдать беспристраст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4.1.5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4.1.6 постоянно стремиться к обеспечению эффективного использования ресурсов, находящихся в распоря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4.1.7 соблюдать правила делового поведения и общения, проявлять корректность и внимательность в обращении с обучающимися, родителями (законными представителями) обучающихся  и деловыми партнер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4.1.8 проявлять терпимость и уважение к обычаям и традициям народов России и граждан иностранных государств, учитывать культурные и иные особенности различных этнических, социальных групп,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4.1.9 защищать и поддерживать человеческое достоинство граждан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 xml:space="preserve">4.1.10 соблюдать права всех участников образовательного процесса МАДОУ детский сад № 4 «Сказка», гарантировать </w:t>
        <w:br/>
        <w:t xml:space="preserve">им непосредственное участие в процессе принятия решений на основе предоставления полной информации, касающейся конкретного клиента </w:t>
        <w:br/>
        <w:t>в конкретной ситуации;</w:t>
      </w:r>
    </w:p>
    <w:p>
      <w:pPr>
        <w:pStyle w:val="Normal"/>
        <w:widowControl w:val="false"/>
        <w:autoSpaceDE w:val="false"/>
        <w:ind w:firstLine="1"/>
        <w:jc w:val="both"/>
        <w:rPr/>
      </w:pPr>
      <w:r>
        <w:rPr>
          <w:rFonts w:eastAsia="Times New Roman"/>
          <w:spacing w:val="0"/>
          <w:w w:val="100"/>
          <w:lang w:eastAsia="ru-RU"/>
        </w:rPr>
        <w:t xml:space="preserve">4.1.11 воздерживаться от поведения, которое могло бы вызвать сомнение в объективном исполнении должностных обязанностей работника МАДОУ детский сад № 4 «Сказка», а также не допускать конфликтных ситуаций, способных дискредитировать их деятельность и способных нанести ущерб репутации МАДОУ детский сад № 4 «Сказка», а также </w:t>
        <w:br/>
        <w:t>от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 xml:space="preserve">4.1.12 не использовать должностное положение для оказания влияния </w:t>
        <w:br/>
        <w:t>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 xml:space="preserve">4.1.13 соблюдать установленные правила публичных выступлений </w:t>
        <w:br/>
        <w:t>и предоставления служебной информации, воздерживаться от необоснованной публичной критики в адрес друг друга, публичных обсуждений действий друг друга, наносящих ущерб и подрывающих репутацию друг друга, а также деловых партнеров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4.1.14 уважительно относиться к деятельности представителей средств массовой информации по информированию общества о работе МАДОУ детский сад № 4 «Сказка»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4.1.15 нести персональную ответственность за результаты свое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4.1.16 работники МАДОУ детский сад № 4 «Сказка»  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4.1.17 внешний вид работника МАДОУ детский сад № 4 «Сказка»   при исполнении им должностных обязанностей, в зависимости от условий работы и формата служебного мероприятия, должен выражать уважение к обучающимся МАДОУ детский сад № 4 «Сказка», родителям (законным представителям) обучающихся МАДОУ детский сад № 4 «Сказка», деловым партнерам МАДОУ детский сад № 4 «Сказка», соответствовать общепринятому деловому (или корпоративному) стилю. Критериями делового стиля являются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В служебном поведении работника недопусти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-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- грубости, проявления пренебрежительного тона, заносчивость, предвзятые замечания, предъявление неправомерных, незаслуженных обвинений,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Работник МАДОУ детский сад № 4 «Сказка», наделенный организационно-распорядительными полномочиями, также обязан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- 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- принимать меры по предупреждению и пресечению корруп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  <w:t>-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spacing w:val="0"/>
          <w:w w:val="100"/>
          <w:lang w:eastAsia="ru-RU"/>
        </w:rPr>
      </w:pPr>
      <w:r>
        <w:rPr>
          <w:rFonts w:eastAsia="Times New Roman"/>
          <w:b/>
          <w:spacing w:val="0"/>
          <w:w w:val="100"/>
          <w:lang w:eastAsia="ru-RU"/>
        </w:rPr>
        <w:t>5. Внеслужебная этика педагогических работников</w:t>
      </w:r>
    </w:p>
    <w:p>
      <w:pPr>
        <w:pStyle w:val="Normal"/>
        <w:ind w:firstLine="540"/>
        <w:jc w:val="center"/>
        <w:rPr>
          <w:rFonts w:eastAsia="Times New Roman"/>
          <w:b/>
          <w:b/>
          <w:spacing w:val="0"/>
          <w:w w:val="100"/>
          <w:lang w:eastAsia="ru-RU"/>
        </w:rPr>
      </w:pPr>
      <w:r>
        <w:rPr>
          <w:rFonts w:eastAsia="Times New Roman"/>
          <w:b/>
          <w:spacing w:val="0"/>
          <w:w w:val="100"/>
          <w:lang w:eastAsia="ru-RU"/>
        </w:rPr>
        <w:t>МАДОУ детский сад № 4 «Сказка»</w:t>
      </w:r>
    </w:p>
    <w:p>
      <w:pPr>
        <w:pStyle w:val="Normal"/>
        <w:ind w:firstLine="540"/>
        <w:jc w:val="center"/>
        <w:rPr>
          <w:rFonts w:eastAsia="Times New Roman"/>
          <w:b/>
          <w:b/>
          <w:spacing w:val="0"/>
          <w:w w:val="100"/>
          <w:lang w:eastAsia="ru-RU"/>
        </w:rPr>
      </w:pPr>
      <w:r>
        <w:rPr>
          <w:rFonts w:eastAsia="Times New Roman"/>
          <w:b/>
          <w:spacing w:val="0"/>
          <w:w w:val="100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pacing w:val="0"/>
          <w:w w:val="100"/>
          <w:lang w:eastAsia="ru-RU"/>
        </w:rPr>
        <w:t>5.1. Коллектив педагогических работников МАДОУ детский сад № 4 «Сказка»   - профессиональное сообщество, состоящее из людей с незапятнанной деловой и личной репутацией, деятельность которых не ограничивается служебной сферой, а предстает во всем многообразии своих проявлений в повседневной, культурной, деловой и социальной жизни, в сфере бытовых, семейных и личных отношений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pacing w:val="0"/>
          <w:w w:val="100"/>
          <w:lang w:eastAsia="ru-RU"/>
        </w:rPr>
        <w:t>5.2. Педагогический работник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pacing w:val="0"/>
          <w:w w:val="100"/>
          <w:lang w:eastAsia="ru-RU"/>
        </w:rPr>
        <w:t>- в повседневной жизни и во внерабочей деятельности, на работе, в семье и в быту является примером законопослушности, лояльности и дисциплинированности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pacing w:val="0"/>
          <w:w w:val="100"/>
          <w:lang w:eastAsia="ru-RU"/>
        </w:rPr>
        <w:t>- соблюдает ограничения, предусмотренные законодательством в отношении осуществления им общественной, политической и трудовой деятельности в связи с занимаемым им служебным положением и должностными обязанностями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pacing w:val="0"/>
          <w:w w:val="100"/>
          <w:lang w:eastAsia="ru-RU"/>
        </w:rPr>
        <w:t>- считает недопустимым в повседневной, внерабочей обстановке принимать в благодарность за исполнение своих должностных обязанностей и совершение каких-либо официальных действий подарки, пожертвования, подношения, ссуды, кредиты, оплату отдыха, развлечений, транспортных расходов и другие услуги, предназначенные для него или для членов его семьи и квалифицируемые как недолжная выгода, извлекаемая из его служебного положения. Под эту категорию не подпадают символические сувениры и проявление обычного гостеприимства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pacing w:val="0"/>
          <w:w w:val="100"/>
          <w:lang w:eastAsia="ru-RU"/>
        </w:rPr>
        <w:t>- не позволяет вовлечь себя во внерабочие отношения, влияющие или способные создавать видимость влияния на надлежащее исполнение им своих служебных обязанностей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pacing w:val="0"/>
          <w:w w:val="100"/>
          <w:lang w:eastAsia="ru-RU"/>
        </w:rPr>
        <w:t>- проявляет осмотрительность в выборе своих собеседников, знакомых, приятелей и друзей; избегает связей, его порочащих и компрометирующих работу в МАДОУ детский сад № 4 «Сказка»; ведет себя таким образом, чтобы его внеслужебная деятельность и личное поведение делали его неуязвимым для влияния других лиц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pacing w:val="0"/>
          <w:w w:val="100"/>
          <w:lang w:eastAsia="ru-RU"/>
        </w:rPr>
        <w:t>- ведет здоровый образ жизни, и считает несовместимыми с высоким стандартом поведения работника учебного заведения злоупотребление алкоголем, употребление наркотических средств, психотропных и токсических веществ, влекущих за собой алкогольную, наркотическую или другую патологическую (нездоровую) психофизиологическую зависимость;</w:t>
      </w:r>
    </w:p>
    <w:p>
      <w:pPr>
        <w:pStyle w:val="Normal"/>
        <w:ind w:firstLine="540"/>
        <w:jc w:val="both"/>
        <w:rPr/>
      </w:pPr>
      <w:r>
        <w:rPr>
          <w:rFonts w:eastAsia="Times New Roman"/>
          <w:spacing w:val="0"/>
          <w:w w:val="100"/>
          <w:lang w:eastAsia="ru-RU"/>
        </w:rPr>
        <w:t>- своей внеслужебной деятельностью и всем своим поведением в бытовой сфере и повседневной жизни способствует формированию и поддержанию у граждан высокого авторитета и уважения к своей професс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spacing w:val="0"/>
          <w:w w:val="100"/>
          <w:lang w:eastAsia="ru-RU"/>
        </w:rPr>
        <w:t>6. Требования к антикоррупционному поведению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pacing w:val="0"/>
          <w:w w:val="100"/>
          <w:lang w:eastAsia="ru-RU"/>
        </w:rPr>
      </w:pPr>
      <w:r>
        <w:rPr>
          <w:rFonts w:eastAsia="Times New Roman"/>
          <w:b/>
          <w:spacing w:val="0"/>
          <w:w w:val="1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6.1.Работник МАДОУ детский сад № 4 «Сказка» при исполнении им должностных обязанностей не вправе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6.2.В установленных законодательством Российской Федерации случаях работник МАДОУ детский сад № 4 «Сказка»обязан представлять сведения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 xml:space="preserve">6.3.Работнику МАДОУ детский сад № 4 «Сказка» в случаях, установленных законодательством Российской Федерации,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В указанных случаях подарки, полученные работником МАДОУ детский сад № 4 «Сказка» в связи с протокольными мероприятиями, служебными командировками и с другими официальными мероприятиями, признаются собственностью организации и передаются работником по акту </w:t>
        <w:br/>
        <w:t>в МАДОУ детский сад № 4 «Сказка» в порядке, предусмотренном нормативным актом МАДОУ детский сад № 4 «Сказка»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pacing w:val="0"/>
          <w:w w:val="100"/>
          <w:lang w:eastAsia="ru-RU"/>
        </w:rPr>
      </w:pPr>
      <w:r>
        <w:rPr>
          <w:rFonts w:eastAsia="Times New Roman"/>
          <w:b/>
          <w:spacing w:val="0"/>
          <w:w w:val="100"/>
          <w:lang w:eastAsia="ru-RU"/>
        </w:rPr>
        <w:t>7. Обращение со служебной информац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pacing w:val="0"/>
          <w:w w:val="100"/>
          <w:lang w:eastAsia="ru-RU"/>
        </w:rPr>
      </w:pPr>
      <w:r>
        <w:rPr>
          <w:rFonts w:eastAsia="Times New Roman"/>
          <w:b/>
          <w:spacing w:val="0"/>
          <w:w w:val="1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7.1.Работник МАДОУ детский сад № 4 «Сказка»  обязан принимать соответствующие меры по обеспечению конфиденциальности информации, ставшей известной ему в связи с исполнением им должностных обязанностей, за несанкционированное разглашение которой он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pacing w:val="0"/>
          <w:w w:val="100"/>
          <w:lang w:eastAsia="ru-RU"/>
        </w:rPr>
        <w:t>7.2. Работник МАДОУ детский сад № 4 «Сказка»  вправе обрабатывать и передавать служебную информацию при соблюдении действующих в МАДОУ детский сад № 4 «Сказка» 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pacing w:val="0"/>
          <w:w w:val="100"/>
          <w:lang w:eastAsia="ru-RU"/>
        </w:rPr>
      </w:pPr>
      <w:r>
        <w:rPr>
          <w:rFonts w:eastAsia="Times New Roman"/>
          <w:spacing w:val="0"/>
          <w:w w:val="1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pacing w:val="2"/>
      <w:w w:val="7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spacing w:val="2"/>
      <w:w w:val="75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pacing w:val="2"/>
      <w:w w:val="75"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color w:val="000000"/>
      <w:spacing w:val="2"/>
      <w:w w:val="75"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2"/>
      <w:w w:val="75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382B125F572205EB785D58FD0BDDC4E8ACC5767050F3FA02FEF87D1551982AA45BDB9078B25D24n0cFK" TargetMode="External"/><Relationship Id="rId4" Type="http://schemas.openxmlformats.org/officeDocument/2006/relationships/hyperlink" Target="consultantplus://offline/ref=B5382B125F572205EB785D58FD0BDDC4EBA2C77B7300A4F853ABF6n7c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45:00Z</dcterms:created>
  <dc:creator>User</dc:creator>
  <dc:description/>
  <cp:keywords/>
  <dc:language>en-US</dc:language>
  <cp:lastModifiedBy>User</cp:lastModifiedBy>
  <dcterms:modified xsi:type="dcterms:W3CDTF">2016-11-28T08:45:00Z</dcterms:modified>
  <cp:revision>6</cp:revision>
  <dc:subject/>
  <dc:title/>
</cp:coreProperties>
</file>