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0" distT="0" distB="0" distL="0" distR="27559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0865" cy="22129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для родителей-в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8.55pt;width:303.7pt;height:58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для родителей-в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-водителей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10990" cy="1557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840" cy="155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вила перевозки детей в автомоби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122.65pt;width:323.65pt;height:122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вила перевозки детей в автомобил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Правила перевозки детей в автомобиле&quot;&#10;" style="font-family:&quot;Impact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sz w:val="36"/>
          <w:szCs w:val="36"/>
        </w:rPr>
        <w:t xml:space="preserve">Всегда пристегивайтесь ремнями безопасности и объясняйте ребенку, зачем это нужно делать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Ремень безопас</w:t>
        <w:softHyphen/>
        <w:t>ности для ребенка должен иметь  адаптер по его росту (чтобы ремень не был на уровне шеи)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Style16"/>
        <w:numPr>
          <w:ilvl w:val="0"/>
          <w:numId w:val="1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Style16"/>
        <w:jc w:val="center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3325</wp:posOffset>
            </wp:positionH>
            <wp:positionV relativeFrom="paragraph">
              <wp:posOffset>3810</wp:posOffset>
            </wp:positionV>
            <wp:extent cx="1708150" cy="153733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1:00Z</dcterms:created>
  <dc:creator>Admin</dc:creator>
  <dc:description/>
  <cp:keywords/>
  <dc:language>en-US</dc:language>
  <cp:lastModifiedBy>User</cp:lastModifiedBy>
  <dcterms:modified xsi:type="dcterms:W3CDTF">2020-12-08T07:55:00Z</dcterms:modified>
  <cp:revision>5</cp:revision>
  <dc:subject/>
  <dc:title/>
</cp:coreProperties>
</file>